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درس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ریاژ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یمارست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6138"/>
      </w:tblGrid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ئ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ین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جائ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ض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بریز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ف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رپرستار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>(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2 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گلچین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وپروایزر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rtl w:val="true"/>
                <w:lang w:bidi="fa-IR"/>
              </w:rPr>
              <w:t>(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2 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هباز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وپروایزر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ودکا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هی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وپروایز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رکز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دن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کلانتر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رپرستار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س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رپرستار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حلا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بریز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فرج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سین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7:00Z</dcterms:created>
  <dc:creator>asrbar</dc:creator>
  <dc:description/>
  <dc:language>en-US</dc:language>
  <cp:lastModifiedBy>admin</cp:lastModifiedBy>
  <dcterms:modified xsi:type="dcterms:W3CDTF">2012-06-23T09:37:00Z</dcterms:modified>
  <cp:revision>2</cp:revision>
  <dc:subject/>
  <dc:title/>
</cp:coreProperties>
</file>